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ab/>
        <w:t xml:space="preserve">       5 марта 2025 года </w:t>
      </w:r>
    </w:p>
    <w:p>
      <w:pPr>
        <w:pStyle w:val="TextBody"/>
        <w:tabs>
          <w:tab w:val="clear" w:pos="708"/>
          <w:tab w:val="left" w:pos="8505" w:leader="none"/>
        </w:tabs>
        <w:jc w:val="righ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Шеломидо Натальи Александровны, * года рождения, уроженки                *, гражданки Российской Федерации; паспорт гражданина Российской Федерации сери * выдан ОУФМС России по Иркутской области в г. Саянске, не работающей, не имеющей установленной инвалидности; зарегистрированной по адресу: * фактически проживающей по адресу: *, не подвергнутой административному наказанию за совершение однородных правонарушений,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06.02.2025 в 10:00 Шеломидо Н.А., находясь по адресу:</w:t>
      </w:r>
      <w:r>
        <w:rPr/>
        <w:t xml:space="preserve"> </w:t>
      </w:r>
      <w:r>
        <w:rPr>
          <w:spacing w:val="-4"/>
          <w:sz w:val="27"/>
          <w:szCs w:val="27"/>
        </w:rPr>
        <w:t>*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04.02.2025 о приводе должника по исполнительному производству № * отказалась проследовать к судебному приставу-исполнителю без уважительной причины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и рассмотрении дела Шеломид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.А. не присутствова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; о месте, дате и времени рассмотрения дела извеща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с</w:t>
      </w:r>
      <w:r>
        <w:rPr>
          <w:sz w:val="27"/>
          <w:szCs w:val="27"/>
          <w:lang w:val="ru-RU"/>
        </w:rPr>
        <w:t>ь</w:t>
      </w:r>
      <w:r>
        <w:rPr>
          <w:sz w:val="27"/>
          <w:szCs w:val="27"/>
        </w:rPr>
        <w:t xml:space="preserve">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об отложении рассмотрения дела не прос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иных ходатайств не заяви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йся Шеломидо Н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изучив доводы Шеломидо Н.А., изложенные в протоколе об административном правонарушении, мировой судья приходит к выводу о наличии в бездействии Шеломидо Н.А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/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Шеломидоа Н.А. в совершении административного правонарушения подтверждаются: протоколом об административном правонарушении от 06.02.2025 № *, в котором Шеломидо Н.А. выразила свой отказ проследовать в отделение судебных приставов; актом обнаружения административного правонарушения от 06.02.2025; постановлением судебного пристава-исполнителя Отделения судебных приставов по г. Радужному УФССП России по ХМАО – Югре от 04.02.2025 о приводе должника по исполнительному производству № *</w:t>
      </w:r>
    </w:p>
    <w:p>
      <w:pPr>
        <w:pStyle w:val="TextBodyInden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Шеломидо Н.А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Шеломидо Н.А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Шеломидо Н.А. административного правонарушения малозначительным не имеется. Крайняя необходимость в деянии Шеломидо Н.А. также не установлен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значая административное наказание Шеломидо Н.А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е имущественное и семейное положение. 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Шеломидо Н.А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TextBodyIndent"/>
        <w:ind w:right="-2" w:firstLine="720"/>
        <w:rPr/>
      </w:pPr>
      <w:r>
        <w:rPr>
          <w:sz w:val="27"/>
          <w:szCs w:val="27"/>
        </w:rPr>
        <w:t>привлечь Шеломидо Наталью Александровну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7"/>
          <w:szCs w:val="27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1792517173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right="-2" w:firstLine="72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7"/>
          <w:szCs w:val="27"/>
        </w:rPr>
        <w:t xml:space="preserve">Разъяснить Шеломидо Н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7"/>
          <w:szCs w:val="27"/>
        </w:rPr>
        <w:t xml:space="preserve">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179-250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iCs w:val="false"/>
          <w:sz w:val="27"/>
          <w:szCs w:val="27"/>
          <w:lang w:val="en-US"/>
        </w:rPr>
      </w:pPr>
      <w:r>
        <w:rPr>
          <w:b w:val="false"/>
          <w:bCs w:val="false"/>
          <w:iCs w:val="false"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9356" w:leader="none"/>
      </w:tabs>
      <w:ind w:right="28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79-2502/2025</w:t>
    </w:r>
  </w:p>
  <w:p>
    <w:pPr>
      <w:pStyle w:val="Header"/>
      <w:tabs>
        <w:tab w:val="clear" w:pos="9355"/>
        <w:tab w:val="center" w:pos="4677" w:leader="none"/>
        <w:tab w:val="left" w:pos="9356" w:leader="none"/>
      </w:tabs>
      <w:ind w:right="282" w:hanging="0"/>
      <w:jc w:val="right"/>
      <w:rPr/>
    </w:pPr>
    <w:r>
      <w:rPr>
        <w:bCs/>
        <w:iCs/>
        <w:lang w:val="ru-RU"/>
      </w:rPr>
      <w:t xml:space="preserve">УИД </w:t>
    </w:r>
    <w:r>
      <w:rPr>
        <w:bCs/>
        <w:iCs/>
      </w:rPr>
      <w:t>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</w:t>
    </w:r>
    <w:r>
      <w:rPr>
        <w:bCs/>
        <w:iCs/>
        <w:lang w:val="ru-RU"/>
      </w:rPr>
      <w:t>000853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